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40"/>
        </w:rPr>
        <w:t xml:space="preserve">НАРОДНО ЧИТАЛИЩЕ  „БУДИТЕЛ-2019“                                                </w:t>
      </w:r>
      <w:r>
        <w:rPr>
          <w:rFonts w:eastAsia="Times New Roman" w:cs="Times New Roman" w:ascii="Times New Roman" w:hAnsi="Times New Roman"/>
          <w:b/>
          <w:sz w:val="32"/>
        </w:rPr>
        <w:t xml:space="preserve">2904, с. Борово, общ. Гоце Делчев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32"/>
        </w:rPr>
        <w:t>email: buditel-2019@abv.bg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Годишна програма за развитие на читалищната дейност на Народно  Читалище „Будител-2019“, с. Борово за </w:t>
      </w:r>
      <w:r>
        <w:rPr>
          <w:rFonts w:eastAsia="Times New Roman" w:cs="Times New Roman" w:ascii="Times New Roman" w:hAnsi="Times New Roman"/>
          <w:b/>
          <w:sz w:val="32"/>
          <w:u w:val="single"/>
        </w:rPr>
        <w:t>2021 година</w:t>
      </w: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иране на клуб по изобразително изкуство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bookmarkStart w:id="0" w:name="Bookmark"/>
      <w:bookmarkEnd w:id="0"/>
      <w:r>
        <w:rPr>
          <w:rFonts w:eastAsia="Times New Roman" w:cs="Times New Roman" w:ascii="Times New Roman" w:hAnsi="Times New Roman"/>
          <w:sz w:val="24"/>
        </w:rPr>
        <w:t>Продължаване дейността на групата за народни танци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ължаване дейността на групите за народни танци за деца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на читалищната библиотека, набиране на членове, попълване на фонда с нови книги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ължаване на дейността по създаване на архив за историята на с. Борово чрез събиране на стари снимки, документи, запис на разкази и други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чало на дейност по създаване на фонд от местни носии, архив на собствениците им и разработване на носии на танцовите състави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пълняване на народния обичай Бабинден – със запознаване на децата с традициите на българската медицина в миналото и днес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курс за мартенички и пролетен базар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токонкурс „Върни пролетта!“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пълняване на народния обреден обичай – Лазаруване с музикален празник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белязване на Великденските празници с представяне на традиции и обичаи, свързани с празника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белязване на 24 май - ден на българското слово чрез рецитал, четене „Среща с любимата ми книга“ и музикален празник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 отбелязване празника на село Борово - 30 юни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бождение на Неврокопския край от османско владичество - 14 октомври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зник на читалишето и Ден на будителите - 1 ноември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явяване на конкурс за детска рисунка на тема „Коледа“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иране на Коледно тържество за жителите и гостите на с. Борово с театрално представление, коледен базар, награждаване на отличилите се рисунки от конкурса за детска рисунка, детски рецитал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решане на новата 2022 година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едател: ……………  Венислав Сарандев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628" w:gutter="0" w:header="0" w:top="520" w:footer="0" w:bottom="53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bg-BG" w:eastAsia="bg-BG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51:00Z</dcterms:created>
  <dc:creator>Марияна Сеизова</dc:creator>
  <dc:description/>
  <dc:language>en-US</dc:language>
  <cp:lastModifiedBy>ILIANA LIMANOVA</cp:lastModifiedBy>
  <dcterms:modified xsi:type="dcterms:W3CDTF">2021-03-26T12:45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